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ы и согласованы на                                  Утверждены</w:t>
      </w:r>
    </w:p>
    <w:p>
      <w:pPr>
        <w:pStyle w:val="Normal"/>
        <w:rPr/>
      </w:pPr>
      <w:r>
        <w:rPr/>
        <w:t xml:space="preserve"> </w:t>
      </w:r>
      <w:r>
        <w:rPr/>
        <w:t>заседании Педагогического совета                           приказом № 17 от 21.10.2013г.</w:t>
      </w:r>
    </w:p>
    <w:p>
      <w:pPr>
        <w:pStyle w:val="Normal"/>
        <w:rPr/>
      </w:pPr>
      <w:r>
        <w:rPr/>
        <w:t xml:space="preserve">МОУ ДОД «Сернурская школа                                  МОУ ДОД «Сернурская школа   </w:t>
      </w:r>
    </w:p>
    <w:p>
      <w:pPr>
        <w:pStyle w:val="Normal"/>
        <w:rPr/>
      </w:pPr>
      <w:r>
        <w:rPr/>
        <w:t>искусств им.И.Н. Молотова»                                      искусств им. И.Н.Молотова»</w:t>
      </w:r>
    </w:p>
    <w:p>
      <w:pPr>
        <w:pStyle w:val="Normal"/>
        <w:rPr/>
      </w:pPr>
      <w:r>
        <w:rPr/>
        <w:t xml:space="preserve">« 20 »  октября 2013 год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ВНУТРЕННЕГО РАСПОРЯДКА ОБ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ДОД «Сернурская школа искусств им.И.Н. Молот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 185, уставом МОУ ДОД «Сернурская школа искусств им.И.Н. Молотова» (далее -  школа искусст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школы искус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Дисциплина в школе искусств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1.4. Настоящие Правила обязательны для исполнения всеми обучающимися школы искусств и их родителями (законными представителями), обеспечивающими получения обучающимися дополнительного образования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работает по графику 6-дневной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Учебный год начинается, как правило, 1 сентября текущего года, делится на четыре учебные четверти и заканчивается 31 мая следующего календарного года. Продолжительно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бразовательный процесс в школе искусств осуществляется в соответствии с образовательными программами, регламентируется учебными планами, годовым календарным графиком, расписани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алендарный график на каждый учебный год утверждается приказом директора школы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чебные занятия начинаются  с 12 часов  дня (в зависимости от образовательной программы, года обучения по той или иной специализации в области искусств.</w:t>
      </w:r>
    </w:p>
    <w:p>
      <w:pPr>
        <w:pStyle w:val="Normal"/>
        <w:jc w:val="both"/>
        <w:rPr/>
      </w:pPr>
      <w:r>
        <w:rPr>
          <w:sz w:val="28"/>
          <w:szCs w:val="28"/>
        </w:rPr>
        <w:t>2.6. Для всех классов устанавливается шестидневная учебн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одолжительность занятий и недельная нагрузка определяется программой и учебным планом, не противоречащим существующим санитарным нормам. В школе искусств продолжительность урока составляет 35-45 минут и перемена 5-10 минут, отдельные виды занятий  по специализациям проводятся по 1,5 академических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бучающиеся должны приходить в школу искусств не позднее, чем за 10 минут до урока. Опоздание на уроки хореографии, вокала, оркестра  недопуст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Продолжительность каникул соответствует продолжительности каникул в общеобразовательных школах.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10. </w:t>
      </w:r>
      <w:r>
        <w:rPr>
          <w:sz w:val="28"/>
          <w:szCs w:val="28"/>
        </w:rPr>
        <w:t>В каникулярное время, выходные и праздничные дни допускается проведение в школе искусств  дополнительных репетиционных занятий с обучающимися, внеклассных мероприятий с дет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, обязанности и ответственность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учающиеся имеют право на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- на получение дополнительного образования в области худож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и эстетического воспитания, в том числе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офессионального образования в области искусств,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 про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вободу совести, свободное выражение собственных взгляд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ждений, уважение человеческого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вободный выбор специальности, в соответствии с перечнем специальностей и программ, предлагаемых школой искусств, с учётом рекомендаций приём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бучение по сокращённым или ускоренным образовательным программам для лиц, имеющих достаточный уровень предшествующей подготовки и (или)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олучение свидетельства об окончании обучения в школе искусств   установленного образца после полного успешного освоения выбранной ранее образовате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еревод с одной образовательной программы на другую по рекомендации педагогического совета (по заявлению обучающихся и (или) их 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олучение дополнительных (в том числе платных) образовательных услуг, предоставляемых школой искус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олучение доступной информации и материалов для учеб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есплатное пользование библиотекой школы искусств; аудио и видеоматериалами школы искус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школьных,  республиканских, зональных, региональных, всероссийских и международных конкурсах, олимпиадах, фестивалях, концер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бращение в  комиссию по урегулированию споров между участниками образовательных отношений школы искусств,  в том числе в  случае несогласия с решением или действием преподавателя, либо администрации по отношению к обучающему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ь предложения, касающиеся улучшения работы школы искусств, организации мероприятий, и прочие, в рамках своей компет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едоставление академического отпуска по уважительным причи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екращение обучения в школе искусств  по заявлению родителей (законных представителей)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 в другую образовательную организацию, реализующую образовательную программу соответствующего уровня;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посещение по своему выбору мероприятий, которые проводятся в школе искусств  и не предусмотрены учебным планом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никулы – плановые перерывы при получении образования для отдыха и иных социальных целей в соответствии с календарным учебным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ощрение за успехи в учебной, творческой, экспериментальной и инновационной деятельности в соответствии с п. 4.1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своих работ в изданиях школы искусств на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Обучающиеся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3.2.2. Ликвидировать академическую задолженность в сроки, определяемые школой искусств;</w:t>
      </w:r>
    </w:p>
    <w:p>
      <w:pPr>
        <w:pStyle w:val="Normal"/>
        <w:jc w:val="both"/>
        <w:rPr/>
      </w:pPr>
      <w:r>
        <w:rPr>
          <w:sz w:val="28"/>
          <w:szCs w:val="28"/>
        </w:rPr>
        <w:t>3.2.3. Выполнять требования устава, настоящих Правил и иных локальных нормативных актов школы искусств по вопросам организации и осуществления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3.2.5. Немедленно информировать преподавателя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jc w:val="both"/>
        <w:rPr/>
      </w:pPr>
      <w:r>
        <w:rPr>
          <w:sz w:val="28"/>
          <w:szCs w:val="28"/>
        </w:rPr>
        <w:t>3.2.6. Уважать честь и достоинство других обучающихся и работников школы искусств, не создавать препятствий для получения образования другими обучаю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3.2.7. Бережно относиться к имуществу школы искусств;</w:t>
      </w:r>
    </w:p>
    <w:p>
      <w:pPr>
        <w:pStyle w:val="Normal"/>
        <w:jc w:val="both"/>
        <w:rPr/>
      </w:pPr>
      <w:r>
        <w:rPr>
          <w:sz w:val="28"/>
          <w:szCs w:val="28"/>
        </w:rPr>
        <w:t>3.2.8. Соблюдать режим организации образовательного процесса, принятый в школе искус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9.  Иметь опрятный и ухоженный внешний вид. На учебных занятиях, требующих специальной формы одежды (уроки  хореографии, и т.п.) присутствовать только в специальной одежде и обу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учающимся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3.3.1. Приносить, передавать, использовать в школе искусств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jc w:val="both"/>
        <w:rPr/>
      </w:pPr>
      <w:r>
        <w:rPr>
          <w:sz w:val="28"/>
          <w:szCs w:val="28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Применять физическое, психическое насилие по отношению к обучающимся, работникам школы и ины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За неисполнение или нарушение устава школы искусств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ощрения и дисциплинарное воздейств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jc w:val="both"/>
        <w:rPr/>
      </w:pPr>
      <w:r>
        <w:rPr>
          <w:sz w:val="28"/>
          <w:szCs w:val="28"/>
        </w:rPr>
        <w:t>объявление благодарности обучающему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благодарственного письма родителям (законным представителям)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почетной грамотой и (или) дипло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цедура применения поощрений</w:t>
      </w:r>
    </w:p>
    <w:p>
      <w:pPr>
        <w:pStyle w:val="Normal"/>
        <w:jc w:val="both"/>
        <w:rPr/>
      </w:pPr>
      <w:r>
        <w:rPr>
          <w:sz w:val="28"/>
          <w:szCs w:val="28"/>
        </w:rPr>
        <w:t>4.2.1. Объявление благодарности обучающемуся, объявление благодарности законным представителям обучающегося, направление благодарственного письма по месту работы законных представителей обучающегося могут применять все педагогические работники школы искусств при проявлении обучающимися активности с положительным результ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Награждение почетной грамотой (дипломом) может осуществляться администрацией школы искусств по представлению преподавателя по специальности и (или) заместителя по УВР за особые успехи, достигнутые обучающимся по отдельным предметам учебного плана и (или) во внеурочной деятельности на уровне школы искусств  и (или) муниципального образования, на территории которого находится школа искусств.</w:t>
      </w:r>
    </w:p>
    <w:p>
      <w:pPr>
        <w:pStyle w:val="Normal"/>
        <w:jc w:val="both"/>
        <w:rPr/>
      </w:pPr>
      <w:r>
        <w:rPr>
          <w:sz w:val="28"/>
          <w:szCs w:val="28"/>
        </w:rPr>
        <w:t>4.3. За нарушение устава, настоящих Правил и иных локальных нормативных актов школы искусств  к обучающимся могут быть применены следующие меры дисциплинарного воз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 воспитатель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рные взыск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4. Меры воспитательного характера представляют собой действия администрации школы искусств, ее педагогических работников, направленные на разъяснение недопустимости нарушения правил поведения в школе искусств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в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исление из школы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именение дисциплинарных взыск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4.6.2. Дисциплинарные взыскания не применяются в отношении воспитанников дошкольных групп, обучающихся начальных классов и обучающихся с задержкой психического развития и различными формами умственной отстал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школы искусств того или иного участника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6.5. В случае признания обучающегося виновным в совершении дисциплинарного проступка выносится решение о применении к нему соответствующего дисциплинарного взыск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6.6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искусств оказывает отрицательное влияние на других обучающихся, нарушает их права и права работников, а также нормальное функционирование школы искусств.</w:t>
      </w:r>
    </w:p>
    <w:p>
      <w:pPr>
        <w:pStyle w:val="Normal"/>
        <w:jc w:val="both"/>
        <w:rPr/>
      </w:pPr>
      <w:r>
        <w:rPr>
          <w:sz w:val="28"/>
          <w:szCs w:val="28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4.6.7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6.8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12. Директор школы искусств  имеет право снять меру дисциплинарного взыскания до истечения года со дня ее применения по собственной инициативе, просьбе самого обучающегося, его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щита прав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-направлять в администрацию школы искусств  обращения о нарушении и (или) ущемлении ее работниками прав, свобод и социальных гарантий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в комиссию по урегулированию споров между участниками образоват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не запрещенные законодательством РФ иные способы защиты своих прав и законных интерес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35:00Z</dcterms:created>
  <dc:creator>Администратор</dc:creator>
  <dc:description/>
  <cp:keywords/>
  <dc:language>en-US</dc:language>
  <cp:lastModifiedBy>Администратор</cp:lastModifiedBy>
  <cp:lastPrinted>2013-12-19T18:37:00Z</cp:lastPrinted>
  <dcterms:modified xsi:type="dcterms:W3CDTF">2013-12-19T15:39:00Z</dcterms:modified>
  <cp:revision>192</cp:revision>
  <dc:subject/>
  <dc:title/>
</cp:coreProperties>
</file>